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I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- THÔNG BÁO KHÔNG ĐẠT CHẤT LƯỢNG AN TOÀN KỸ THUẬT XE ĐẠP ĐIỆN NHẬP KHẨ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Thông tư số 41/2013/TT-BGTVT ngày 05 tháng 11 năm 2013 của Bộ trưởng Bộ Giao thông vận tải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Ộ GIAO THÔNG VẬN TẢ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CỤC ĐĂNG KIỂM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NISTRY OF TRANSPORT</w:t>
              <w:br/>
              <w:t>VIETNAM REGISTER</w:t>
              <w:br/>
              <w:t>Số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………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OCIALIST REPUBLIC OF VIETNAM</w:t>
              <w:br/>
              <w:t>Independence - Freedom - Happiness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KHÔNG ĐẠT CHẤT LƯỢNG AN TOÀN KỸ THUẬT XE ĐẠP ĐIỆN NHẬP KHẨU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Notice on non-conformity of quality for imported electric bicycles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Cấp theo Thông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số 41/2013/TT-BGTVT ngày 05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2013 của Bộ trưởng Bộ Giao thông vận tả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ình trạng phương tiệ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Vehi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 statu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 chức, cá nhân nhập khẩ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Impo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Addres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ãn hiệu phương tiệ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Mark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loạ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Mod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od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ước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x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roduc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on countr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               Năm sản xuấ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roduction yea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X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Vehi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 typ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ờ khai hàng nhập khẩu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Customs de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ration 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ăng ký kiểm tr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Registered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for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spectio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biên bản kiểm tr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Inspection record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     Ngày ki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at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báo cáo thử nghiệ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 repor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ô Xe nói trê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h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ù hợp với QCVN 68:2013/BGTV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e 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ctric bicycles ar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on-conformit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with QCVN 68:2013/BGTV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 do không đạ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Reason of non-conformity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128"/>
      </w:tblGrid>
      <w:tr>
        <w:trPr/>
        <w:tc>
          <w:tcPr>
            <w:tcW w:w="37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, ngày    tháng    năm    (Date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ỤC ĐĂNG KIỂM VIỆT NA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ietnam Register)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41/2013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8:00Z</dcterms:created>
  <dc:creator>PC</dc:creator>
  <dc:description/>
  <cp:keywords/>
  <dc:language>en-US</dc:language>
  <cp:lastModifiedBy>PC</cp:lastModifiedBy>
  <dcterms:modified xsi:type="dcterms:W3CDTF">2023-07-06T07:19:00Z</dcterms:modified>
  <cp:revision>1</cp:revision>
  <dc:subject/>
  <dc:title/>
</cp:coreProperties>
</file>